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53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7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5/2015 tarih ve 47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ile Çevre ve Sağlık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Yenişehir İlçesi, Menteş Mahallesi, 7886 ada, 1 parsel No.lu 1.530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 taşınmazın şartlı bağış olarak devir alınması</w:t>
      </w:r>
      <w:r>
        <w:rPr>
          <w:sz w:val="24"/>
          <w:szCs w:val="24"/>
        </w:rPr>
        <w:t xml:space="preserve"> ile ilgili, 02/07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Yenişehir İlçesi, Menteş Mahallesi, 7886 ada, 1 parsel No.lu 1.530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 taşınmaz onaylı uygulama imar planında Belediye Hizmet Alanı olarak planlanmıştı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Taşınmazın maliki Cengiz GÖKÇEL tarafından 10.04.2015 tarihli dilekçe ile “7886 ada, 1 parsel No.lu taşınmazın "Sağlıklı Yaşam Merkezi" yapılmak üzere ve yapılacak merkeze Mersin Büyükşehir Belediyesi Abdulbaki GÖKÇEL adının verilmesi ve ileride Planlı Alanlar Yönetmeliği'nin 16/4 maddesi doğrultusunda haklarımın saklı kalması şartı ile hibe etmek istiyorum” dediğini beyan et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Konu ile ilgili olarak Sağlık Daire Başkanlığı ile yapılan yazışmada, Sağlıklı Yaşam Merkezi Projesinin Yenişehir İlçesi Menteş Mahallesinde uygun olacağı tarafımıza bildirilmiştir. Bahse konu 7886 ada 1 parsel no.lu taşınmazın 5393 sayılı Belediye Kanununun 18. maddesinin (g) fıkrası uyarınca şartlı bağış olarak devir alınması ile ilgili teklifin,</w:t>
      </w:r>
      <w:r>
        <w:rPr>
          <w:b/>
          <w:bCs/>
          <w:sz w:val="24"/>
          <w:szCs w:val="24"/>
        </w:rPr>
        <w:t xml:space="preserve"> 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7-13T18:48:00Z</cp:lastPrinted>
  <dcterms:modified xsi:type="dcterms:W3CDTF">2015-07-13T15:48:00Z</dcterms:modified>
  <cp:revision>38</cp:revision>
  <dc:subject/>
  <dc:title/>
</cp:coreProperties>
</file>